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pt;margin-top:0pt;width:440.95pt;height:38.95pt;mso-wrap-style:none;v-text-anchor:middle" type="_x0000_t136">
            <v:path textpathok="t"/>
            <v:textpath on="t" fitshape="t" string="吉林大学畜牧兽医学院文件" style="font-family:&quot;黑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党发〔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600700" cy="1905"/>
                <wp:effectExtent l="0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00"/>
                          <a:chOff x="0" y="0"/>
                          <a:chExt cx="5600880" cy="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14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308628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440.95pt;height:0.1pt" coordorigin="-180,153" coordsize="8819,2">
                <v:line id="shape_0" from="-180,154" to="3779,15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3780,153" to="8639,155" stroked="t" o:allowincell="f" style="position:absolute;flip:y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聘任生管会学生干部的通知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  <w:t>学院各本科年级、专业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为更好的规范在校本科生的学习和生活秩序，进一步加强和完善学生的日常管理，促进学生在思想道德、身心健康和文化学习的全面发展，保障和支持学生参加民主管理，根据教育部《高等学校学生管理规定》，参照吉林大学有关宿舍、食堂和学籍等方面的管理规定，结合我院建设的实际情况，通过学院对</w:t>
      </w:r>
      <w:r>
        <w:rPr>
          <w:rFonts w:eastAsia="楷体_GB2312"/>
          <w:sz w:val="32"/>
        </w:rPr>
        <w:t>07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08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09</w:t>
      </w:r>
      <w:r>
        <w:rPr>
          <w:rFonts w:eastAsia="楷体_GB2312"/>
          <w:sz w:val="32"/>
        </w:rPr>
        <w:t>级班委的认真评议，产生了吉林大学畜牧兽医学院第五届生管会学生干部名单，经院党委会审核批准，决定聘任：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赵茂鑫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主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席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张磊升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席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史祺云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席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席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2006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张阳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席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长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bookmarkStart w:id="0" w:name="OLE_LINK2"/>
      <w:bookmarkStart w:id="1" w:name="OLE_LINK1"/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赵建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书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长</w:t>
      </w:r>
      <w:bookmarkEnd w:id="0"/>
      <w:bookmarkEnd w:id="1"/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副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书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李士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亮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副部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鄢丽丽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副部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周秉文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解婷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副部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赵紫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副部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刘飞箭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周义良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副部长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王圣明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副部长</w:t>
      </w:r>
    </w:p>
    <w:p>
      <w:pPr>
        <w:pStyle w:val="Normal"/>
        <w:spacing w:lineRule="exact" w:line="560"/>
        <w:ind w:firstLine="320"/>
        <w:rPr>
          <w:rFonts w:eastAsia="楷体_GB2312"/>
        </w:rPr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崔伊晗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林祥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释俊超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公共卫生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李慧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李旭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实验动物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生管会秘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书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袁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丽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康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凯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徐进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谢木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>
          <w:rFonts w:eastAsia="楷体_GB2312"/>
        </w:rPr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員</w:t>
      </w:r>
      <w:r>
        <w:rPr>
          <w:rFonts w:eastAsia="楷体_GB2312"/>
          <w:sz w:val="32"/>
        </w:rPr>
        <w:t>文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余裕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马艳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徐美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刘宏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健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公共卫生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宋砚泽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邢士搏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耿智慧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宿舍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凯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程茂林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孙京京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>
          <w:sz w:val="32"/>
        </w:rPr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覃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刘力文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薛国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金一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吕婷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毛晓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于佳鑫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公共卫生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李洪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公共卫生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何思洋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学习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管明峰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杨依贤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生物技术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丛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敏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医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张佳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级动物科学专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随佳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为勤务事务管理部干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事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希望当选同学能够恪尽职守，认真学习，不断提高自身业务素质和工作能力，克服各种困难，完成好上级叫给的各项任务，本着“服务同学，锻炼素质，不辱使命“的思想，为全体同学创造一个和谐、向上的学习和生活环境而努力工作。同时也希望全体同学积极支持、配合生管会的工作，共同打造一个平安、有序的美丽多彩的大学校园生活。为我们的未来留下美好的回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ind w:firstLine="30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中共吉林大学农学部畜牧兽医学院委员会</w:t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O</w:t>
      </w:r>
      <w:r>
        <w:rPr>
          <w:rFonts w:eastAsia="楷体_GB2312"/>
          <w:sz w:val="32"/>
        </w:rPr>
        <w:t>九年九月十八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ind w:firstLine="4480"/>
        <w:rPr>
          <w:rFonts w:eastAsia="楷体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楷体_GB2312"/>
          <w:sz w:val="32"/>
        </w:rPr>
        <w:t>主题词：聘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生管会干部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32.1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抄  送：</w:t>
      </w:r>
      <w:r>
        <w:rPr>
          <w:rFonts w:eastAsia="楷体_GB2312"/>
          <w:sz w:val="32"/>
        </w:rPr>
        <w:t>学部领导、学生处、</w:t>
      </w:r>
      <w:r>
        <w:rPr>
          <w:rFonts w:ascii="楷体_GB2312" w:hAnsi="楷体_GB2312" w:cs="宋体;SimSun" w:eastAsia="楷体_GB2312"/>
          <w:sz w:val="32"/>
        </w:rPr>
        <w:t>学院办公室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  <w:r>
        <w:rPr>
          <w:rFonts w:eastAsia="楷体_GB2312" w:cs="宋体;SimSun" w:ascii="楷体_GB2312" w:hAnsi="楷体_GB2312"/>
          <w:sz w:val="32"/>
        </w:rPr>
        <w:t>2009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09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eastAsia="楷体_GB2312" w:cs="宋体;SimSun" w:ascii="楷体_GB2312" w:hAnsi="楷体_GB2312"/>
          <w:sz w:val="32"/>
        </w:rPr>
        <w:t>18</w:t>
      </w:r>
      <w:r>
        <w:rPr>
          <w:rFonts w:ascii="楷体_GB2312" w:hAnsi="楷体_GB2312" w:cs="宋体;SimSun" w:eastAsia="楷体_GB2312"/>
          <w:sz w:val="32"/>
        </w:rPr>
        <w:t>日印发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/>
      <w:ind w:firstLine="645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08:00Z</dcterms:created>
  <dc:creator>Lenovo User</dc:creator>
  <dc:description/>
  <cp:keywords/>
  <dc:language>en-US</dc:language>
  <cp:lastModifiedBy>雨林木风</cp:lastModifiedBy>
  <cp:lastPrinted>2006-02-26T09:47:00Z</cp:lastPrinted>
  <dcterms:modified xsi:type="dcterms:W3CDTF">2009-10-08T05:53:00Z</dcterms:modified>
  <cp:revision>40</cp:revision>
  <dc:subject/>
  <dc:title/>
</cp:coreProperties>
</file>