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保部新学期第一周前工作总结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保部自成立以来一直秉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自我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我服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我教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宗旨在为同学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提高同学们的防火防盗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保部为学院同学的寝室门上贴上了安全小提示，以便同学们的参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着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新生报到、迎新工作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保部积极配合学院和学校领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校园内的小商小贩</w:t>
      </w:r>
      <w:r>
        <w:rPr>
          <w:sz w:val="28"/>
          <w:szCs w:val="28"/>
        </w:rPr>
        <w:t>,</w:t>
      </w:r>
      <w:r>
        <w:rPr>
          <w:sz w:val="28"/>
          <w:szCs w:val="28"/>
        </w:rPr>
        <w:t>违法经营的情况进行调查核实并上报，避免了一些同学上当受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学期开学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保部积极提出自己的建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配合宿舍部进行查寝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得了良好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第六届生管会换届大会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保部配合秘书处参与了会前的准备工作和会后的整理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大会的胜利召开提供了保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增强同学们防火防盗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保部联合秘书处绘制了提高防火防电防盗的主题海报，并张贴于校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是安保部自成立以来的全部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曹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生管会安保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-10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44:00Z</dcterms:created>
  <dc:creator>微软用户</dc:creator>
  <dc:description/>
  <cp:keywords/>
  <dc:language>en-US</dc:language>
  <cp:lastModifiedBy>微软中国</cp:lastModifiedBy>
  <dcterms:modified xsi:type="dcterms:W3CDTF">2010-10-27T07:36:00Z</dcterms:modified>
  <cp:revision>16</cp:revision>
  <dc:subject/>
  <dc:title/>
</cp:coreProperties>
</file>