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703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届生管会学生工作汇报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保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曹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上学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题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安保部上学年工作计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管会安保部在新生报到时，切实做好校园防盗防骗工作，严厉查处违法违纪行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管会安保部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定期对畜牧兽医学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各班寝室进行安全隐患检查，并给予相应指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管会安保部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不定期的对校园内存在的不安全隐患进行调查并收集资料，有必要的信息将上报给学院团委及各部门领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管会安保部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每月定期以宣传安全知识、增强安全意识为主题绘制并张贴海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生管会安保部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举办“平安文化月”活动。具体活动如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启动式及首届安保知识竞赛现场报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馨小提示张贴活动（勤务部负责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安保专项检查活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宣讲培训活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首届安保知识竞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颁奖典礼以及成果展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生管会安保部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总结本学期所举办活动及正常工作中存在的问题及解决方案，以便明年更好的工作。同时进行部内人员考核，优秀者给予鼓励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磊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10.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8:00Z</dcterms:created>
  <dc:creator>微软用户</dc:creator>
  <dc:description/>
  <cp:keywords/>
  <dc:language>en-US</dc:language>
  <cp:lastModifiedBy>Administrator</cp:lastModifiedBy>
  <dcterms:modified xsi:type="dcterms:W3CDTF">2010-10-26T10:40:00Z</dcterms:modified>
  <cp:revision>11</cp:revision>
  <dc:subject/>
  <dc:title/>
</cp:coreProperties>
</file>