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注学生心理健康教育，加强班集体文化建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英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生物技术二班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育作为国家发展战略中的关键部分，始终受到人们的高度关注。近些年来，除了教育资源分配不均、教育体制和制度不适应等问题外，学生心理健康教育也成为社会各界关注的焦点。在科学技术飞速发展的今天，大学生作为社会中的特殊群体，除了需要面对纷繁复杂的社会变化外，也面临着自身许多特殊的问题：如对新的学习环境与任务的适应问题、对专业的选择与学习的适应问题、理想与现实的冲突问题、人际关系的处理与学习、恋爱中的矛盾问题以及对未来职业的选择问题等等。在担任班主任工作三年以来，我一直注意加强班集体的文化建设，尤其是关注班级学生的心理健康的教育，在这个过程中积累了一点儿经验，在这里希望能和各位老师分享和交流，以期对未来的工作有所帮助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担任班主任这几年来，我主要进行了以下几个方面的工作，取得了良好的效果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不断提升自身知识水平，增强对学生的心理疏导能力。</w:t>
      </w:r>
      <w:r>
        <w:rPr>
          <w:rFonts w:ascii="仿宋_GB2312" w:hAnsi="仿宋_GB2312" w:eastAsia="仿宋_GB2312"/>
          <w:sz w:val="28"/>
          <w:szCs w:val="28"/>
        </w:rPr>
        <w:t>在担任班主任这三年多来，我一直加强心理学理论知识的学习，在做好班主任工作的同时，也力求做优秀的心理医生。我自己也从大学阶段一路走来，深知大学生群体所面临的诸多问题，同时结合学院学生的实际情况，做了一些有针对性的工作。例如学习如何与不同性格的学生进行有效沟通，如何拉近与学生之间的距离，如何缓解学生忧虑紧张情绪等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积极了解学生思想动向，主动融入班级学生的学习和生活。</w:t>
      </w:r>
      <w:r>
        <w:rPr>
          <w:rFonts w:ascii="仿宋_GB2312" w:hAnsi="仿宋_GB2312" w:eastAsia="仿宋_GB2312"/>
          <w:sz w:val="28"/>
          <w:szCs w:val="28"/>
        </w:rPr>
        <w:t>班级共有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名同学，他们来自不同的地域，有着不同的家庭背景，同时每个人都有自己的性格特点和行为方式。我努力使自己成为这个集体中的一员，尽量缩小与学生之间的距离。在大一学期，我主动找每一位同学，了解他们的家庭状况、性格特点、行为方式，让他们不仅把我当成老师，同时也当成朋友。在遇到困难或者心理问题时愿意主动与我沟通，使问题得到有效解决。例如某些同学因为第一学期考试压力过大而有心理负担，情绪出现波动，他们能主动找我谈心，我们一起寻求解决问题的办法，而不会导致严重的后果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加强班级骨干成员的培养，构建有效工作的网络。</w:t>
      </w:r>
      <w:r>
        <w:rPr>
          <w:rFonts w:ascii="仿宋_GB2312" w:hAnsi="仿宋_GB2312" w:eastAsia="仿宋_GB2312"/>
          <w:sz w:val="28"/>
          <w:szCs w:val="28"/>
        </w:rPr>
        <w:t>可以说班级骨干成员是班集体建设的核心力量，同时在班级学生思想文化和心理健康的引导中发挥关键作用。如何构建起有效的班级工作网络，在学生心理健康问题的防范过程中显得尤为重要。班委、学生党员、寝室长作为班级中的骨干成员，是最能了解班级成员思想动向的群体，要充分发挥他们的先进性作用，提高他们的责任意识和对班级同学心理健康问题的关注度，做到有问题，及时发现、及时上报、及时解决，不留隐患。例如，某同学与相处多年的异地女朋友分手，导致情绪低落，寝室长及时发现问题并与我沟通，使我能够及时地了解情况，解决问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丰富学生校园文化生活，增强班级凝聚力和向心力。</w:t>
      </w:r>
      <w:r>
        <w:rPr>
          <w:rFonts w:ascii="仿宋_GB2312" w:hAnsi="仿宋_GB2312" w:eastAsia="仿宋_GB2312"/>
          <w:sz w:val="28"/>
          <w:szCs w:val="28"/>
        </w:rPr>
        <w:t>许多学生出现心理问题的原因是没有存在感和成就感，长期处在一个人的世界里而不能找准生活的目标和方向。在班级建设过程中，有效提高班级学生的集体意识和班级的凝聚力，让学生把班级当成自己的家，把同学和老师当成自己的亲人，给他们创造一个良好的学习生活环境，让他们能够在和谐愉快的氛围中度过大学生活，这是减少学生心理问题的有效方法之一。例如，在准备学院一二九“我班我秀”比赛的过程中，充分挖掘每个学生的优势和特长，让更多的学生亲身参与其中，营造温馨愉悦的环境，真正让大家感受到家的温暖、集体的力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建立健全班级管理制度和体系，充分听取学生意见和建议。</w:t>
      </w:r>
      <w:r>
        <w:rPr>
          <w:rFonts w:ascii="仿宋_GB2312" w:hAnsi="仿宋_GB2312" w:eastAsia="仿宋_GB2312"/>
          <w:sz w:val="28"/>
          <w:szCs w:val="28"/>
        </w:rPr>
        <w:t>在班级管理的过程中，良好的制度有利于班级的和谐发展，年终综合素质测评、关注对象的选择、奖学金、助学金的评定，这些都关系到学生切身利益，应该遵守相应的选拔原则和制度，并在此基础上充分听取每个人的意见，做到公平、公正。同时，在学生管理过程中，我本着多教育、多激励、少批评的原则，避免激化矛盾，引起学生情绪波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增强与班团干部、重点学生以及家长的有效沟通，消除问题隐患。</w:t>
      </w:r>
      <w:r>
        <w:rPr>
          <w:rFonts w:ascii="仿宋_GB2312" w:hAnsi="仿宋_GB2312" w:eastAsia="仿宋_GB2312"/>
          <w:sz w:val="28"/>
          <w:szCs w:val="28"/>
        </w:rPr>
        <w:t>在班级工作中，应掌握主动，善于发现问题并解决问题。尤其是要与班级特殊群体建立持久的联系，并及时与其家长沟通，了解问题原因，及时解决。例如某同学因与父母发生矛盾而情绪低落，脾气暴躁，不能与同学正常相处，在得知这一情况后，我及时与其父母进行了沟通，采取了妥善的解决办法，避免了问题的进一步发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学生心理健康的教育和关注，应该贯穿大学生活的各个阶段，除了应对许多特定的已知的学生心理问题外，还要时刻做好应对突发问题的准备。生活在这个特定时代的大学生，有着属于他们的特定标签和符号，作为他们的班主任，我主动了解他们的符号，融入他们的生活，成为他们的朋友、承担起自身的责任。这一届学生即将面临毕业，而这段时间也是学生心理问题的高发期，情感、考研、就业、毕业等压力会给学生带来不小的麻烦，我会加强与学生的沟通和交流，并给予他们适当的建议，让他们能够顺利完成学业，并找到自己未来的发展方向，同时也给我这一届班主任工作画上一个圆满的句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45:00Z</dcterms:created>
  <dc:creator>向远飞</dc:creator>
  <dc:description/>
  <cp:keywords/>
  <dc:language>en-US</dc:language>
  <cp:lastModifiedBy>USER</cp:lastModifiedBy>
  <dcterms:modified xsi:type="dcterms:W3CDTF">2011-12-21T01:43:00Z</dcterms:modified>
  <cp:revision>48</cp:revision>
  <dc:subject/>
  <dc:title>向远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